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Affinché per mezzo di essa il Figlio di Dio venga glorificato</w:t>
      </w:r>
    </w:p>
    <w:p>
      <w:pPr>
        <w:pStyle w:val="Normal"/>
        <w:spacing w:before="0" w:after="120"/>
        <w:jc w:val="both"/>
        <w:rPr>
          <w:rFonts w:ascii="Arial" w:hAnsi="Arial" w:cs="Arial"/>
        </w:rPr>
      </w:pPr>
      <w:r>
        <w:rPr>
          <w:rFonts w:cs="Arial" w:ascii="Arial" w:hAnsi="Arial"/>
        </w:rPr>
        <w:t xml:space="preserve">Dare gloria a Dio è riconoscerlo nella sua divina essenza e nelle opere da lui compiute che lo rivelano. Dare gloria a Cristo Gesù o glorificare Cristo è riconoscere che Lui è dal Padre. È dal Padre nella sua Persona divina ed è dal Padre in tutte le Parola che dice e le opere che Lui compie attraverso la sua vera umanità. È dal Padre per generazione eterna. È vero uomo perché il Figlio del Padre si è fatto carne ed è venuto ad abitare in mezzo a noi pieno di grazie e di verità. È dal Padre ed è nel seno del Padre. In tutto quello che dice e in tutto quello che fa Gesù è dal Padre. La redenzione è per volontà del Padre. Anche la salvezza è per volontà del Padre. Tutto in Cristo Gesù è dal Padre. Senza il Padre non esiste Cristo Gesù. Ecco come la Chiesa celebra nella sua liturgia la gloria di Cristo Gesù: </w:t>
      </w:r>
      <w:r>
        <w:rPr>
          <w:rFonts w:cs="Arial" w:ascii="Arial" w:hAnsi="Arial"/>
          <w:i/>
        </w:rPr>
        <w:t xml:space="preserve">“Gloria a Dio nell'alto dei cieli e pace in terra agli uomini di buona volontà (Ora tradotto: amati dal Signore. Testo della Vulgata: Gloria in altissimis Deo et in terra pax in hominibus bonae voluntatis –  Testo Greco: Doxa en hupsistois theôi kai epi gês eirênê en anthrôpois eudokias (Lc 2,14).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è Tu solo il Santo, Tu solo il Signore, Tu solo l'Altissimo Gesù Cristo, con lo Spirito Santo, nella gloria di Dio Padre. Amen”. </w:t>
      </w:r>
      <w:r>
        <w:rPr>
          <w:rFonts w:cs="Arial" w:ascii="Arial" w:hAnsi="Arial"/>
        </w:rPr>
        <w:t xml:space="preserve">Perché per mezzo di Lazzaro il Figlio di Dio sarà glorificato? Perché Gesù non libererà il suo amico dalla malattia. La malattia lo condurrà alla morte. Lui andrà e lo richiamerà in vita dal sepolcro nel quale ormai è deposto da ben quattro giorni. Farà questo alla presenza di una moltitudine di gente. Così tutto il mondo saprà che Lui veramente agisce nel nome del Padre, dal momento che nessun uomo potrà compiere un prodigio così grande se Dio non è con Lui. Dopo la risurrezione di Lazzaro nessuno potrà più dire che Cristo non è dal Padre. Se lo dice, attesta di essere cieco. Rivela di non essere uomo. Afferma di aver perso la sua umanità. Manifesta di essere guidato dal peccato e dai suoi istinti che soffocano la verità nell’ingiustizia. È spiritualmente pesante la condizione spirituale di quanti impugnano la verità conosciuta. Essi sono caduti nel peccato contro lo Spirito Santo dal quale non c’è ritorno. </w:t>
      </w:r>
    </w:p>
    <w:p>
      <w:pPr>
        <w:pStyle w:val="Normal"/>
        <w:spacing w:before="0" w:after="120"/>
        <w:jc w:val="both"/>
        <w:rPr/>
      </w:pPr>
      <w:r>
        <w:rPr>
          <w:rFonts w:cs="Arial" w:ascii="Arial" w:hAnsi="Arial"/>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spacing w:before="0" w:after="120"/>
        <w:jc w:val="both"/>
        <w:rPr>
          <w:rFonts w:ascii="Arial" w:hAnsi="Arial" w:cs="Arial"/>
        </w:rPr>
      </w:pPr>
      <w:r>
        <w:rPr>
          <w:rFonts w:cs="Arial" w:ascii="Arial" w:hAnsi="Arial"/>
        </w:rPr>
        <w:t xml:space="preserve">Per ogni uomo è obbligo rendere gloria a Dio. Come si rende gloria a Dio? Attestando con le nostre parole e le nostre opere che quanto diciamo e operiamo non viene da noi, ma da Dio. Se noi non manifestiamo che è Dio che parla e che opera in noi, che è Lui che ci muove nelle parole e nelle azioni, nessuno per noi potrà mai rendere gloria a Dio, a Cristo Gesù, allo Spirito Santo. Questa testimonianza deve essere pubblica e inequivocabile. Ognuno che vede noi deve dire: “Qui c’è il dito di Dio”. Quanto quest’uomo dice ed opera non è frutto della sua umanità. È da questa testimonianza che si innalza la più grande gloria al Padre e al Figlio e allo Spirito Santo. È questa nostra testimonianza la forza della nostra evangelizzazione. Non è però necessario compiere opere eclatanti. È necessario invece compiere sempre opere soprannaturali. Quali sono queste opere soprannaturali? Quelle che nessun natura umana potrà mai compiere. Quelle che solo Dio può compiere e le compie attraverso di noi. La conversione di un cuore è vera opera soprannaturale, come opera del Padre in Cristo e per Cristo è la risurrezione di Lazzaro ormai da quattro giorni nel sepolcro. Se oggi il mondo non rende più gloria al Padre e al Figlio e allo Spirito Santo la causa va cercata nel discepolo di Gesù che non compie più opere soprannaturali. Opera soprannaturale è vivere il Vangelo secondo purezza di verità, dottrina, scienza e intelligenza nello Spirito Santo. Potrà mai un uomo rendere gloria a Cristo, se oggi il cristiano dice che il Vangelo non si può vivere e con le sue parole e la sua storia gli attesta che lui non lo vive? Vivere il Vangelo si può per grazia. </w:t>
      </w:r>
    </w:p>
    <w:p>
      <w:pPr>
        <w:pStyle w:val="Normal"/>
        <w:spacing w:before="0" w:after="120"/>
        <w:jc w:val="both"/>
        <w:rPr>
          <w:rFonts w:ascii="Arial" w:hAnsi="Arial" w:cs="Arial"/>
        </w:rPr>
      </w:pPr>
      <w:r>
        <w:rPr>
          <w:rFonts w:cs="Arial" w:ascii="Arial" w:hAnsi="Arial"/>
        </w:rPr>
        <w:t xml:space="preserve">Madre di Gesù, fa’ che ogni cristiano viva il Vangelo come vera opera soprannaturale. </w:t>
      </w:r>
    </w:p>
    <w:p>
      <w:pPr>
        <w:pStyle w:val="Normal"/>
        <w:spacing w:before="0" w:after="120"/>
        <w:jc w:val="right"/>
        <w:rPr/>
      </w:pPr>
      <w:r>
        <w:rPr>
          <w:rFonts w:cs="Arial" w:ascii="Arial" w:hAnsi="Arial"/>
          <w:b/>
        </w:rPr>
        <w:t>07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7:00Z</dcterms:created>
  <dc:creator>pc</dc:creator>
  <dc:description/>
  <dc:language>en-US</dc:language>
  <cp:lastModifiedBy>ACER</cp:lastModifiedBy>
  <cp:lastPrinted>2010-11-10T18:24:00Z</cp:lastPrinted>
  <dcterms:modified xsi:type="dcterms:W3CDTF">2021-01-05T15:17:00Z</dcterms:modified>
  <cp:revision>2</cp:revision>
  <dc:subject/>
  <dc:title>055SABATO 30</dc:title>
</cp:coreProperties>
</file>